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sz w:val="36"/>
          <w:szCs w:val="36"/>
          <w:lang w:val="en-US"/>
        </w:rPr>
        <w:t xml:space="preserve">Form of interest </w:t>
      </w:r>
    </w:p>
    <w:p>
      <w:pPr>
        <w:pStyle w:val="Heading1"/>
        <w:rPr>
          <w:rFonts w:ascii="Trebuchet MS" w:hAnsi="Trebuchet MS" w:cs="Arial"/>
          <w:b/>
          <w:b/>
          <w:iCs/>
          <w:sz w:val="36"/>
          <w:szCs w:val="36"/>
          <w:lang w:val="en-GB"/>
        </w:rPr>
      </w:pPr>
      <w:r>
        <w:rPr>
          <w:rFonts w:cs="Arial" w:ascii="Trebuchet MS" w:hAnsi="Trebuchet MS"/>
          <w:b/>
          <w:iCs/>
          <w:sz w:val="36"/>
          <w:szCs w:val="36"/>
          <w:lang w:val="en-GB"/>
        </w:rPr>
        <w:t>European Voluntary Service</w:t>
      </w:r>
    </w:p>
    <w:p>
      <w:pPr>
        <w:pStyle w:val="Normal"/>
        <w:rPr>
          <w:rFonts w:ascii="Trebuchet MS" w:hAnsi="Trebuchet MS" w:cs="Arial"/>
          <w:b/>
          <w:b/>
          <w:iCs/>
          <w:sz w:val="24"/>
          <w:szCs w:val="36"/>
          <w:lang w:val="en-GB"/>
        </w:rPr>
      </w:pPr>
      <w:r>
        <w:rPr>
          <w:rFonts w:cs="Arial" w:ascii="Trebuchet MS" w:hAnsi="Trebuchet MS"/>
          <w:b/>
          <w:iCs/>
          <w:sz w:val="24"/>
          <w:szCs w:val="36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CCCC" w:val="clear"/>
        <w:rPr/>
      </w:pPr>
      <w:r>
        <w:rPr>
          <w:rFonts w:cs="Arial" w:ascii="Trebuchet MS" w:hAnsi="Trebuchet MS"/>
          <w:sz w:val="24"/>
          <w:szCs w:val="24"/>
        </w:rPr>
        <w:t xml:space="preserve">ELIX – Conservation Volunteers Greece, Veranzerou 15, 10677, Athens, Greec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CCCC" w:val="clear"/>
        <w:rPr/>
      </w:pPr>
      <w:r>
        <w:rPr>
          <w:rFonts w:cs="Arial" w:ascii="Trebuchet MS" w:hAnsi="Trebuchet MS"/>
          <w:sz w:val="24"/>
          <w:szCs w:val="24"/>
          <w:lang w:val="fr-FR"/>
        </w:rPr>
        <w:t>E-mail: volunteers@elix.org.gr      Phone: +30 2103825506  Fax: +30 2103814682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Please answer </w:t>
      </w:r>
      <w:r>
        <w:rPr>
          <w:rFonts w:cs="Trebuchet MS" w:ascii="Trebuchet MS" w:hAnsi="Trebuchet MS"/>
          <w:b/>
          <w:sz w:val="22"/>
          <w:szCs w:val="22"/>
          <w:lang w:val="en-GB"/>
        </w:rPr>
        <w:t>all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the following questions in English (do not worry about mistakes – they won’t count against you!) All data will be strictly confidential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Heading6"/>
        <w:spacing w:lineRule="auto" w:line="360" w:before="0" w:after="0"/>
        <w:rPr>
          <w:rFonts w:ascii="Trebuchet MS" w:hAnsi="Trebuchet MS" w:cs="Arial"/>
          <w:b w:val="false"/>
          <w:b w:val="false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  <w:t>Last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8365</wp:posOffset>
                </wp:positionH>
                <wp:positionV relativeFrom="paragraph">
                  <wp:posOffset>6985</wp:posOffset>
                </wp:positionV>
                <wp:extent cx="1485900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29.25pt;mso-wrap-distance-left:9.05pt;mso-wrap-distance-right:9.05pt;mso-wrap-distance-top:0pt;mso-wrap-distance-bottom:0pt;margin-top:0.5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First name/s:</w:t>
      </w:r>
    </w:p>
    <w:p>
      <w:pPr>
        <w:pStyle w:val="Heading6"/>
        <w:spacing w:lineRule="auto" w:line="360" w:before="0" w:after="0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  <w:t>Gende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Date of Birth: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Place of Birth: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812" w:leader="none"/>
          <w:tab w:val="left" w:pos="6096" w:leader="none"/>
        </w:tabs>
        <w:spacing w:lineRule="auto" w:line="360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Nationality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4"/>
          <w:szCs w:val="24"/>
          <w:u w:val="single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fr-FR"/>
        </w:rPr>
      </w:pPr>
      <w:r>
        <w:rPr>
          <w:rFonts w:cs="Arial" w:ascii="Trebuchet MS" w:hAnsi="Trebuchet MS"/>
          <w:b/>
          <w:bCs/>
          <w:sz w:val="24"/>
          <w:szCs w:val="24"/>
          <w:lang w:val="fr-FR"/>
        </w:rPr>
        <w:t>Phone:</w:t>
      </w:r>
    </w:p>
    <w:p>
      <w:pPr>
        <w:pStyle w:val="Heading6"/>
        <w:tabs>
          <w:tab w:val="clear" w:pos="720"/>
          <w:tab w:val="left" w:pos="0" w:leader="none"/>
        </w:tabs>
        <w:spacing w:lineRule="auto" w:line="360" w:before="0" w:after="0"/>
        <w:rPr>
          <w:rFonts w:ascii="Trebuchet MS" w:hAnsi="Trebuchet MS" w:cs="Arial"/>
          <w:b w:val="false"/>
          <w:b w:val="false"/>
          <w:sz w:val="24"/>
          <w:szCs w:val="24"/>
          <w:lang w:val="fr-FR"/>
        </w:rPr>
      </w:pPr>
      <w:r>
        <w:rPr>
          <w:rFonts w:cs="Arial" w:ascii="Trebuchet MS" w:hAnsi="Trebuchet MS"/>
          <w:sz w:val="24"/>
          <w:szCs w:val="24"/>
          <w:lang w:val="fr-FR"/>
        </w:rPr>
        <w:t>E-mail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Living situation:  </w:t>
        <w:tab/>
        <w:t xml:space="preserve">Are you currently: 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0" w:name="Check4"/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" w:name="__Fieldmark__0_4247019073"/>
      <w:bookmarkStart w:id="2" w:name="__Fieldmark__0_4247019073"/>
      <w:bookmarkEnd w:id="2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bookmarkEnd w:id="0"/>
      <w:r>
        <w:rPr>
          <w:rFonts w:cs="Arial" w:ascii="Trebuchet MS" w:hAnsi="Trebuchet MS"/>
          <w:bCs/>
          <w:sz w:val="24"/>
          <w:szCs w:val="24"/>
          <w:lang w:val="en-GB"/>
        </w:rPr>
        <w:t xml:space="preserve"> Studying - subject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3" w:name="__Fieldmark__1_4247019073"/>
      <w:bookmarkStart w:id="4" w:name="__Fieldmark__1_4247019073"/>
      <w:bookmarkEnd w:id="4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Working as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5" w:name="__Fieldmark__2_4247019073"/>
      <w:bookmarkStart w:id="6" w:name="__Fieldmark__2_4247019073"/>
      <w:bookmarkEnd w:id="6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Unemploye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7" w:name="__Fieldmark__3_4247019073"/>
      <w:bookmarkStart w:id="8" w:name="__Fieldmark__3_4247019073"/>
      <w:bookmarkEnd w:id="8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Other, please specify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Do you have any disabilities or special health needs?</w:t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9" w:name="__Fieldmark__4_4247019073"/>
      <w:bookmarkStart w:id="10" w:name="__Fieldmark__4_4247019073"/>
      <w:bookmarkEnd w:id="10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No</w:t>
        <w:tab/>
      </w:r>
      <w:r>
        <w:rPr>
          <w:rFonts w:cs="Arial" w:ascii="Trebuchet MS" w:hAnsi="Trebuchet MS"/>
          <w:b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1" w:name="__Fieldmark__5_4247019073"/>
      <w:bookmarkStart w:id="12" w:name="__Fieldmark__5_4247019073"/>
      <w:bookmarkEnd w:id="12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Yes, please specify: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Do you hold driving licence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3" w:name="__Fieldmark__6_4247019073"/>
      <w:bookmarkStart w:id="14" w:name="__Fieldmark__6_4247019073"/>
      <w:bookmarkEnd w:id="14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N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5" w:name="__Fieldmark__7_4247019073"/>
      <w:bookmarkStart w:id="16" w:name="__Fieldmark__7_4247019073"/>
      <w:bookmarkEnd w:id="16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Yes, class: 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/>
          <w:b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Emergency contact person/people (name, address, phone number &amp; e-mail): 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/>
          <w:b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Language spoken and to what level: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1971"/>
        <w:gridCol w:w="197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lang w:val="en-GB"/>
              </w:rPr>
              <w:t>Languag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Basic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Enoug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Goo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Mother Tongu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4247019073"/>
            <w:bookmarkStart w:id="18" w:name="__Fieldmark__8_424701907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4247019073"/>
            <w:bookmarkStart w:id="20" w:name="__Fieldmark__9_4247019073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4247019073"/>
            <w:bookmarkStart w:id="22" w:name="__Fieldmark__10_424701907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4247019073"/>
            <w:bookmarkStart w:id="24" w:name="__Fieldmark__11_424701907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Cs/>
                <w:sz w:val="24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4247019073"/>
            <w:bookmarkStart w:id="26" w:name="__Fieldmark__12_424701907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4247019073"/>
            <w:bookmarkStart w:id="28" w:name="__Fieldmark__13_424701907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4247019073"/>
            <w:bookmarkStart w:id="30" w:name="__Fieldmark__14_424701907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4247019073"/>
            <w:bookmarkStart w:id="32" w:name="__Fieldmark__15_424701907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Cs/>
                <w:sz w:val="24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4247019073"/>
            <w:bookmarkStart w:id="34" w:name="__Fieldmark__16_424701907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4247019073"/>
            <w:bookmarkStart w:id="36" w:name="__Fieldmark__17_424701907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4247019073"/>
            <w:bookmarkStart w:id="38" w:name="__Fieldmark__18_424701907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4247019073"/>
            <w:bookmarkStart w:id="40" w:name="__Fieldmark__19_4247019073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br w:type="page"/>
      </w:r>
      <w:r>
        <w:rPr>
          <w:rFonts w:cs="Arial" w:ascii="Trebuchet MS" w:hAnsi="Trebuchet MS"/>
          <w:b/>
          <w:bCs/>
          <w:sz w:val="24"/>
          <w:lang w:val="en-GB"/>
        </w:rPr>
        <w:t>1. Please give a short description of yourself, your background, your life at the moment, your hobbies, past experiences and future plans: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>2. What is voluntary service for you? What does volunteer mean to you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>3. Have you already participated in any voluntary or associative activities? If « yes » where, when, for how long, what type of activity and with which organisations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 xml:space="preserve">4. Why would you like to take part in EVS? Why now? 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>5. Do you have any worries or fears about becoming an EVS volunteer? What challenges do you think you will face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6. Have you already travelled or lived abroad? If « yes » where, when, for what reason and for how long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 xml:space="preserve">7. What kind of difficulties do you think you will face or encounter while living for a longer period of time </w:t>
      </w:r>
      <w:r>
        <w:rPr>
          <w:rFonts w:cs="Arial" w:ascii="Trebuchet MS" w:hAnsi="Trebuchet MS"/>
          <w:b/>
          <w:bCs/>
          <w:sz w:val="24"/>
          <w:lang w:val="en-US"/>
        </w:rPr>
        <w:t>abroad</w:t>
      </w:r>
      <w:r>
        <w:rPr>
          <w:rFonts w:cs="Arial" w:ascii="Trebuchet MS" w:hAnsi="Trebuchet MS"/>
          <w:b/>
          <w:bCs/>
          <w:sz w:val="24"/>
          <w:lang w:val="en-GB"/>
        </w:rPr>
        <w:t>, as a foreign country to you, with a different culture as yours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8. What kind of knowledge or skills would you like to gain? What would you like to learn while volunteering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iCs/>
                <w:sz w:val="24"/>
                <w:lang w:val="en-GB"/>
              </w:rPr>
              <w:t>9. Please give the four most interesting themes for you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4247019073"/>
            <w:bookmarkStart w:id="42" w:name="__Fieldmark__20_424701907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>art and culture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4247019073"/>
            <w:bookmarkStart w:id="44" w:name="__Fieldmark__21_4247019073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>social exclusion (in general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4247019073"/>
            <w:bookmarkStart w:id="46" w:name="__Fieldmark__22_4247019073"/>
            <w:bookmarkEnd w:id="4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>environment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4247019073"/>
            <w:bookmarkStart w:id="48" w:name="__Fieldmark__23_4247019073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social integrati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4247019073"/>
            <w:bookmarkStart w:id="50" w:name="__Fieldmark__24_4247019073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>heritage protection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4247019073"/>
            <w:bookmarkStart w:id="52" w:name="__Fieldmark__25_4247019073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measures against delinquenc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4247019073"/>
            <w:bookmarkStart w:id="54" w:name="__Fieldmark__26_4247019073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rural development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4247019073"/>
            <w:bookmarkStart w:id="56" w:name="__Fieldmark__27_4247019073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youth informati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4247019073"/>
            <w:bookmarkStart w:id="58" w:name="__Fieldmark__28_4247019073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urban development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4247019073"/>
            <w:bookmarkStart w:id="60" w:name="__Fieldmark__29_4247019073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youth polici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4247019073"/>
            <w:bookmarkStart w:id="62" w:name="__Fieldmark__30_4247019073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>equal opportunities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4247019073"/>
            <w:bookmarkStart w:id="64" w:name="__Fieldmark__31_4247019073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>youth leisu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4247019073"/>
            <w:bookmarkStart w:id="66" w:name="__Fieldmark__32_4247019073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fr-BE"/>
              </w:rPr>
              <w:t xml:space="preserve"> anti-racism / xenophobi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4247019073"/>
            <w:bookmarkStart w:id="68" w:name="__Fieldmark__33_4247019073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youth sport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4247019073"/>
            <w:bookmarkStart w:id="70" w:name="__Fieldmark__34_4247019073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health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4247019073"/>
            <w:bookmarkStart w:id="72" w:name="__Fieldmark__35_4247019073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media and communication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4247019073"/>
            <w:bookmarkStart w:id="74" w:name="__Fieldmark__36_4247019073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anti-drugs/substance abuse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4247019073"/>
            <w:bookmarkStart w:id="76" w:name="__Fieldmark__37_4247019073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European awareness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4247019073"/>
            <w:bookmarkStart w:id="78" w:name="__Fieldmark__38_4247019073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other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iCs/>
                <w:sz w:val="24"/>
                <w:lang w:val="en-GB"/>
              </w:rPr>
              <w:t>10. Please indicate with which target groups you would like to work (max. 2)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4247019073"/>
            <w:bookmarkStart w:id="80" w:name="__Fieldmark__39_4247019073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youth and childre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4247019073"/>
            <w:bookmarkStart w:id="82" w:name="__Fieldmark__40_4247019073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unemployed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4247019073"/>
            <w:bookmarkStart w:id="84" w:name="__Fieldmark__41_4247019073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elderl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4247019073"/>
            <w:bookmarkStart w:id="86" w:name="__Fieldmark__42_4247019073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migrant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4247019073"/>
            <w:bookmarkStart w:id="88" w:name="__Fieldmark__43_4247019073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disabled peop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4247019073"/>
            <w:bookmarkStart w:id="90" w:name="__Fieldmark__44_4247019073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local community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4247019073"/>
            <w:bookmarkStart w:id="92" w:name="__Fieldmark__45_4247019073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homeles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4247019073"/>
            <w:bookmarkStart w:id="94" w:name="__Fieldmark__46_4247019073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 xml:space="preserve"> Other</w:t>
            </w:r>
            <w:r>
              <w:rPr>
                <w:rFonts w:cs="Arial" w:ascii="Trebuchet MS" w:hAnsi="Trebuchet MS"/>
                <w:bCs/>
                <w:sz w:val="24"/>
              </w:rPr>
              <w:t xml:space="preserve">, </w:t>
            </w:r>
            <w:r>
              <w:rPr>
                <w:rFonts w:cs="Arial" w:ascii="Trebuchet MS" w:hAnsi="Trebuchet MS"/>
                <w:bCs/>
                <w:sz w:val="24"/>
                <w:lang w:val="en-GB"/>
              </w:rPr>
              <w:t>please specify:</w:t>
            </w:r>
            <w:r>
              <w:rPr>
                <w:rFonts w:cs="Arial" w:ascii="Trebuchet MS" w:hAnsi="Trebuchet MS"/>
                <w:bCs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rFonts w:ascii="Trebuchet MS" w:hAnsi="Trebuchet MS" w:cs="Arial"/>
                <w:bCs/>
                <w:sz w:val="24"/>
                <w:lang w:val="en-US"/>
              </w:rPr>
            </w:pPr>
            <w:r>
              <w:rPr>
                <w:rFonts w:cs="Arial" w:ascii="Trebuchet MS" w:hAnsi="Trebuchet MS"/>
                <w:bCs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bCs/>
          <w:sz w:val="24"/>
          <w:lang w:val="en-US"/>
        </w:rPr>
      </w:pPr>
      <w:r>
        <w:rPr>
          <w:rFonts w:cs="Arial" w:ascii="Trebuchet MS" w:hAnsi="Trebuchet MS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/>
        <w:t>11. Availability</w:t>
      </w:r>
    </w:p>
    <w:tbl>
      <w:tblPr>
        <w:tblW w:w="74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1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From: DD/MM/YYYY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Until: DD/MM/YYY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12. And finally… How would you describe yourself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We have listed some key words that may help you to describe yourself. 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 xml:space="preserve">Please </w:t>
      </w:r>
      <w:r>
        <w:rPr>
          <w:rFonts w:cs="Arial" w:ascii="Trebuchet MS" w:hAnsi="Trebuchet MS"/>
          <w:b/>
          <w:bCs/>
          <w:sz w:val="24"/>
          <w:u w:val="single"/>
          <w:lang w:val="en-GB"/>
        </w:rPr>
        <w:t>underline</w:t>
      </w:r>
      <w:r>
        <w:rPr>
          <w:rFonts w:cs="Arial" w:ascii="Trebuchet MS" w:hAnsi="Trebuchet MS"/>
          <w:b/>
          <w:bCs/>
          <w:sz w:val="24"/>
          <w:lang w:val="en-GB"/>
        </w:rPr>
        <w:t xml:space="preserve"> the words which seem to describe you the best and add other words if you wish. You may like to ask a friend to help you.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Extroverted</w:t>
        <w:tab/>
        <w:t>introspective</w:t>
        <w:tab/>
        <w:t>fun-loving</w:t>
        <w:tab/>
        <w:t>adventurous</w:t>
        <w:tab/>
        <w:tab/>
        <w:t>untidy</w:t>
        <w:tab/>
        <w:tab/>
        <w:t>studious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musical</w:t>
        <w:tab/>
        <w:tab/>
        <w:t>artistic</w:t>
        <w:tab/>
        <w:tab/>
        <w:t>leader</w:t>
        <w:tab/>
        <w:tab/>
        <w:t>easy-to-please</w:t>
        <w:tab/>
        <w:t>shy</w:t>
        <w:tab/>
        <w:t>organised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moody</w:t>
        <w:tab/>
        <w:t>patient</w:t>
        <w:tab/>
        <w:tab/>
        <w:t>dancer</w:t>
        <w:tab/>
        <w:tab/>
        <w:t xml:space="preserve">noisy </w:t>
        <w:tab/>
        <w:tab/>
        <w:t>reader</w:t>
        <w:tab/>
        <w:tab/>
        <w:t>follower</w:t>
        <w:tab/>
        <w:t>listener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talkative</w:t>
        <w:tab/>
        <w:tab/>
        <w:t>independent</w:t>
        <w:tab/>
        <w:tab/>
        <w:t>quiet</w:t>
        <w:tab/>
        <w:tab/>
        <w:t>tidy</w:t>
        <w:tab/>
        <w:t>early-to-bed</w:t>
        <w:tab/>
        <w:tab/>
        <w:t>flexible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religious</w:t>
        <w:tab/>
        <w:tab/>
        <w:t>athletic</w:t>
        <w:tab/>
        <w:tab/>
        <w:t>forthright</w:t>
        <w:tab/>
        <w:t>worrier</w:t>
        <w:tab/>
        <w:tab/>
        <w:t>confident</w:t>
        <w:tab/>
        <w:t>prudent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caring</w:t>
        <w:tab/>
        <w:tab/>
        <w:t>stubborn</w:t>
        <w:tab/>
        <w:t>party-goer</w:t>
        <w:tab/>
        <w:t>emotional</w:t>
        <w:tab/>
        <w:t>lacking confidence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Please feel free to include additional information you may find relevant to be taken into account. </w:t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  <w:t>Thank you for completing this form of interest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  <w:t>Please send it back to volunteers@elix.org.g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</w:rPr>
      <w:t xml:space="preserve">Page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5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of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NUMPAGES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5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before="4" w:after="4"/>
      <w:rPr/>
    </w:pPr>
    <w:r>
      <w:rPr>
        <w:spacing w:val="70"/>
        <w:lang w:val="en-US"/>
      </w:rPr>
      <w:drawing>
        <wp:inline distT="0" distB="0" distL="0" distR="0">
          <wp:extent cx="2376170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70"/>
        <w:lang w:val="en-US"/>
      </w:rPr>
      <w:t xml:space="preserve">                      </w:t>
    </w:r>
    <w:r>
      <w:rPr>
        <w:rFonts w:cs="Garamond" w:ascii="Garamond" w:hAnsi="Garamond"/>
        <w:b/>
        <w:color w:val="000000"/>
      </w:rPr>
      <w:drawing>
        <wp:inline distT="0" distB="0" distL="0" distR="0">
          <wp:extent cx="2059940" cy="856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" w:after="4"/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sz w:val="24"/>
      <w:lang w:val="en-US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ελληνικό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41:00Z</dcterms:created>
  <dc:creator>C.V.G.-P.E.E.P.</dc:creator>
  <dc:description/>
  <cp:keywords/>
  <dc:language>en-US</dc:language>
  <cp:lastModifiedBy>Marina</cp:lastModifiedBy>
  <cp:lastPrinted>2008-05-06T15:40:00Z</cp:lastPrinted>
  <dcterms:modified xsi:type="dcterms:W3CDTF">2011-02-04T11:10:00Z</dcterms:modified>
  <cp:revision>11</cp:revision>
  <dc:subject/>
  <dc:title> </dc:title>
</cp:coreProperties>
</file>